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е одного аноніма затримали співробітники СБУ на Чернігівщин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івробітники Служби безпеки України спільно з Національною поліцією викрили особу, причетну до здійснення завідомо неправдивих повідомлень з погрозами терористичного характ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оохоронці встановили, що непрацюючий мешканець м. Ніжина у нетверезому стані повідомив про нібито мінування гідротехнічних споруд на території Чернігівської та Харківської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вказаним фактом вирішується питання щодо відкриття кримінальн</w:t>
      </w:r>
      <w:r>
        <w:rPr>
          <w:rFonts w:cs="Times New Roman" w:ascii="Times New Roman" w:hAnsi="Times New Roman"/>
          <w:sz w:val="32"/>
          <w:szCs w:val="32"/>
          <w:lang w:val="uk-UA"/>
        </w:rPr>
        <w:t>ого</w:t>
      </w:r>
      <w:r>
        <w:rPr>
          <w:rFonts w:cs="Times New Roman" w:ascii="Times New Roman" w:hAnsi="Times New Roman"/>
          <w:sz w:val="32"/>
          <w:szCs w:val="32"/>
        </w:rPr>
        <w:t xml:space="preserve"> проваджен</w:t>
      </w:r>
      <w:r>
        <w:rPr>
          <w:rFonts w:cs="Times New Roman" w:ascii="Times New Roman" w:hAnsi="Times New Roman"/>
          <w:sz w:val="32"/>
          <w:szCs w:val="32"/>
          <w:lang w:val="uk-UA"/>
        </w:rPr>
        <w:t>ня</w:t>
      </w:r>
      <w:r>
        <w:rPr>
          <w:rFonts w:cs="Times New Roman" w:ascii="Times New Roman" w:hAnsi="Times New Roman"/>
          <w:sz w:val="32"/>
          <w:szCs w:val="32"/>
        </w:rPr>
        <w:t xml:space="preserve"> за ч.1 ст. 259 Криміна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 не зайвим буде нагадати схильним до таких розваг «терористам», що згідно зі статтею 259 Кримінального кодексу України хибне повідомлення про мінування будь-яких об'єктів власності карається позбавленням волі на строк від двох до шести років. За повторний такий дзвінок зловмисника може бути засуджено до ув’язнення терміном від чотирьох до восьми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елефонним анонімам» також доведеться компенсувати витрати державних та комерційних установ, що зазнали збитків від їх протиправних д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625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с-група Управління СБ Украї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рнігів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9:00Z</dcterms:created>
  <dc:creator>User</dc:creator>
  <dc:description/>
  <cp:keywords/>
  <dc:language>en-US</dc:language>
  <cp:lastModifiedBy>Користувач Windows</cp:lastModifiedBy>
  <dcterms:modified xsi:type="dcterms:W3CDTF">2018-05-15T06:26:00Z</dcterms:modified>
  <cp:revision>4</cp:revision>
  <dc:subject/>
  <dc:title/>
</cp:coreProperties>
</file>